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 рішення районної ради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27.04.2018 № 39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дів програми раціонального та ефективного використання майна на 2016-2018 ро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791"/>
        <w:gridCol w:w="1417"/>
        <w:gridCol w:w="1418"/>
        <w:gridCol w:w="141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ої документації  із землеустрою щодо встановлення меж земельної ділянки в натур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штів за подання позовних заяв на  боржників  по орендній плат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  проведення поточного ремонту адмінбудівлі у м. Ужгород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1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ій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луги по охороні об’єкта за адресою: м.Ужгород,      вул.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  ремонт частини 4-го поверху адмінбудівлі Ужгородської районної ради у м.Ужгороді,                    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8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літери  Б   у  м. Ужгороді,                         вул.  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ія  частини 4-го поверху адмінбудівлі Ужгородської районної ради у м.Ужгороді по 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основної будівлі районної ради у м. Ужгороді по  вул.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капітального ремонту покрівлі літери В основної будівлі районної ради  у м. Ужгороді по 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літери В основної будівлі районної ради у м.Ужгороді по 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будівлі районної ради (поз. 14 та поз. 15 ІІ поверху інвентарної справи) з влаштуванням сесійного залу у м. Ужгороді по        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8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адмінбудівлі лі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ери </w:t>
            </w:r>
            <w:r>
              <w:rPr>
                <w:color w:val="000000"/>
                <w:sz w:val="28"/>
                <w:szCs w:val="28"/>
              </w:rPr>
              <w:t xml:space="preserve">А у м.Ужгороді по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(коридор І-го поверху та сходові клітки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дмін</w:t>
            </w:r>
            <w:r>
              <w:rPr>
                <w:color w:val="000000"/>
                <w:sz w:val="28"/>
                <w:szCs w:val="28"/>
              </w:rPr>
              <w:t xml:space="preserve">будівлі літери А у м.Ужгороді по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лаштуванн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елостоянки на </w:t>
            </w:r>
            <w:r>
              <w:rPr>
                <w:color w:val="000000"/>
                <w:sz w:val="28"/>
                <w:szCs w:val="28"/>
              </w:rPr>
              <w:t>прилеглі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до адмінбудівлі районної ради території за адресою: м.Ужгород, 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563" w:hRule="atLeast"/>
        </w:trPr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7 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96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5 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1:00Z</dcterms:created>
  <dc:creator>Priyom</dc:creator>
  <dc:description/>
  <cp:keywords/>
  <dc:language>en-US</dc:language>
  <cp:lastModifiedBy>1</cp:lastModifiedBy>
  <cp:lastPrinted>2018-04-26T09:29:00Z</cp:lastPrinted>
  <dcterms:modified xsi:type="dcterms:W3CDTF">2018-05-04T08:49:00Z</dcterms:modified>
  <cp:revision>22</cp:revision>
  <dc:subject/>
  <dc:title/>
</cp:coreProperties>
</file>